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6" w:type="dxa"/>
        <w:jc w:val="left"/>
        <w:tblInd w:w="5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648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</w:rPr>
              <w:t>Form 21</w:t>
            </w:r>
          </w:p>
          <w:p>
            <w:pPr>
              <w:pStyle w:val="Header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te District:  **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te Court File No.:  **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 THE COURT OF PROBATE FOR NOVA SCOTI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IN THE ESTATE OF**, Deceased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rant of Administration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(S. 33(2)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This court grants administration of the estate of **[name of deceased], late of **[place of residence], in the Probate District of **[name of probate district], who died on *[month and day]</w:t>
      </w:r>
      <w:r>
        <w:fldChar w:fldCharType="begin"/>
      </w:r>
      <w:r>
        <w:rPr>
          <w:szCs w:val="24"/>
          <w:rFonts w:cs="Arial" w:ascii="Arial" w:hAnsi="Arial"/>
        </w:rPr>
        <w:instrText xml:space="preserve">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, 20**, to **[name and address of personal representative], who has sworn to faithfully administer the estate by paying the just debts of the deceased and paying the lawful expenses and distributing the residue (if any) according to law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**[Indicate any limitation.]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The personal representative shall file a full and true inventory of the assets of the deceased, within 3 months after the date of this grant, and shall render a just and true account of their administration when required by law to do s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Issued on**[month and day], 20**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360" w:leader="none"/>
        </w:tabs>
        <w:ind w:left="476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9360" w:leader="none"/>
        </w:tabs>
        <w:ind w:left="476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r of Probate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[The text of this form may be adapted as required where there is more than one personal representative.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8"/>
      </w:rPr>
      <w:t>(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FILENAM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input.doc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)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 -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2232"/>
        </w:tabs>
        <w:ind w:left="2232" w:hanging="1152"/>
      </w:pPr>
    </w:lvl>
    <w:lvl w:ilvl="3">
      <w:start w:val="1"/>
      <w:numFmt w:val="lowerRoman"/>
      <w:lvlText w:val="(%4)"/>
      <w:lvlJc w:val="right"/>
      <w:pPr>
        <w:tabs>
          <w:tab w:val="num" w:pos="3240"/>
        </w:tabs>
        <w:ind w:left="3240" w:hanging="432"/>
      </w:pPr>
    </w:lvl>
    <w:lvl w:ilvl="4">
      <w:start w:val="1"/>
      <w:numFmt w:val="upperLetter"/>
      <w:lvlText w:val="%5."/>
      <w:lvlJc w:val="left"/>
      <w:pPr>
        <w:tabs>
          <w:tab w:val="num" w:pos="3816"/>
        </w:tabs>
        <w:ind w:left="3816" w:hanging="64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8:17:00Z</dcterms:created>
  <dc:creator>Amacdona</dc:creator>
  <dc:description/>
  <cp:keywords/>
  <dc:language>en-US</dc:language>
  <cp:lastModifiedBy>Stairs, Jennifer L</cp:lastModifiedBy>
  <cp:lastPrinted>2007-01-31T11:21:00Z</cp:lastPrinted>
  <dcterms:modified xsi:type="dcterms:W3CDTF">2023-04-30T18:17:00Z</dcterms:modified>
  <cp:revision>2</cp:revision>
  <dc:subject/>
  <dc:title>Form 21 Probate Distri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2819308</vt:r8>
  </property>
  <property fmtid="{D5CDD505-2E9C-101B-9397-08002B2CF9AE}" pid="3" name="_AuthorEmail">
    <vt:lpwstr>anna.macdonald@mcinnescooper.com</vt:lpwstr>
  </property>
  <property fmtid="{D5CDD505-2E9C-101B-9397-08002B2CF9AE}" pid="4" name="_AuthorEmailDisplayName">
    <vt:lpwstr>MacDonald, Anna</vt:lpwstr>
  </property>
  <property fmtid="{D5CDD505-2E9C-101B-9397-08002B2CF9AE}" pid="5" name="_EmailSubject">
    <vt:lpwstr>Forms 18, 19, 20, 21, 22, 2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